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gulamin uczestnictwa w letnich plenerowych zajęciach dla dzieci WSZĘDOBYLSCY - 2024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m Kultury „Klub Skolwin” w Szczecinie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etnie plenerowe zajęcia dla dzieci WSZĘDOBYLSCY (zwane dalej zajęciami letnimi lub Wszędobylskimi) to organizowany przez DK „Klub Skolwin” zamknięty cykl wycieczek, spacerów i innych form aktywności w plenerze o określonym czasie trwania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czestnik letnich plenerowych zajęć dla dzieci WSZĘDOBYLSCY w DK „Klub Skolwin” zobowiązany jest do przestrzegania następujących zasad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Warunkiem uczestnictwa w zajęciach letnich DK „Klub Skolwin” jest dostarczenie przez rodziców lub opiekunów prawnych do 21 czerwca 2024 roku wypełnionej KARTY UCZESTNICTWA</w:t>
      </w:r>
      <w:r>
        <w:rPr>
          <w:rFonts w:ascii="Times New Roman" w:hAnsi="Times New Roman"/>
          <w:b/>
          <w:sz w:val="24"/>
          <w:szCs w:val="24"/>
        </w:rPr>
        <w:t xml:space="preserve"> oraz wpłacenie w tym terminie przelewem lub w kasie DK „Klub Skolwin” kwoty 700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,00 zł </w:t>
      </w:r>
      <w:r>
        <w:rPr>
          <w:rFonts w:ascii="Times New Roman" w:hAnsi="Times New Roman"/>
          <w:b/>
          <w:color w:val="000000"/>
          <w:sz w:val="24"/>
          <w:szCs w:val="24"/>
        </w:rPr>
        <w:t>(kasa fiskalna znajduje się w „Kawiarence internetowej”, pokój 19B - I piętro). Brak wpłaty do wyżej wymienionego terminu może skutkować skreśleniem dziecka z listy uczestników zajęć letnich. W przypadku rezygnacji kwota ta nie podlega zwrotowi. Numer rachunku bankowego: Bank PeKaO SA 81 1240 3927 1111 0010 4562 069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rutacja. Pierwszeństwo w przyjęciu na listę uczestników zajęć letnich/Wszędobylskich w DK „Klub Skolwin” mają dzieci zamieszkałe w Szczeci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W przypadku zainteresowania udziałem w zajęciach letnich przekraczającego określone</w:t>
      </w:r>
      <w:r>
        <w:rPr>
          <w:rFonts w:ascii="Times New Roman" w:hAnsi="Times New Roman"/>
          <w:b/>
          <w:sz w:val="24"/>
          <w:szCs w:val="24"/>
        </w:rPr>
        <w:t xml:space="preserve"> liczby </w:t>
      </w:r>
      <w:r>
        <w:rPr>
          <w:rFonts w:ascii="Times New Roman" w:hAnsi="Times New Roman"/>
          <w:b/>
          <w:color w:val="000000"/>
          <w:sz w:val="24"/>
          <w:szCs w:val="24"/>
        </w:rPr>
        <w:t>miejsc organizator zastrzega sobie prawo przyjmowania poszczególnych dzieci tylko na jeden turnus. W takim przypadku za zgodą rodziców lub opiekunów dziecko może zostać wpisane na listę rezerwową jednego z kolejnych turnus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Dzieci zapisywane będą na listy uczestników na podstawie wypełnionej Karty uczestnictwa i uiszczonej opła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widuje się liczebność 10 do 15 Wszędobylskich w każdym turnusie.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Warunkiem przeprowadzenia zajęć jest minimalna liczba chętnych określna na 10 osób. W przeciwnym razie zajęcia nie odbędą się, a wpłacone kwoty zostaną zwróc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ęcia letnie  przeznaczone są dla dzieci w wieku: ukończone 7 do 12 lat. W przypadku dzieci, które zostały przyjęte w poczet uczniów szkoły podstawowej, a nie posiadają jeszcze legitymacji, rodzic (opiekun prawny) zobowiązany jest do załączenia dokumentu poświadczającego przyjęcie dziecka w poczet uczniów szkoły podstaw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ędobylski będący uczniem, zobowiązany jest do posiadania ważnej legitymacji szkolnej i Szczecińskiej Karty Aglomeracyjnej lub Szczecińskiej Karty Rodzinnej z „nadanym przez ZDiTM uprawnieniem do bezpłatnych przejazdów”. Jeśli dziecko nie posiada wymienionych dokumentów, rodzice/opiekunowie prawni zobowiązani są do zaopatrzenia dziecka w bilety komunikacji mi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żdy Wszędobylski zobowiązany jest do używania w czasie zajęć elementów odzieży otrzymanych od organizatora pierwszego d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żdy Wszędobylski zobowiązany jest do uczestniczenia we wszystkich imprezach organizowanych przez wychowawców, stosować się do regulaminów oraz do poleceń kierownika, wychowawców i instruktorów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ędobylskim uczestniczącym w zajęciach letnich w DK „Klub Skolwin” nie wolno samodzielnie oddalać się z terenu zajęć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żdy Wszędobylski uczestniczący w zajęciach letnich w DK „Klub Skolwin” ma obowiązek poszanowania cudzej własności i godności osobistej innych uczestników oraz ich przekonań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ędobylskim nie wolno palić tytoniu, e-papierosów, spożywać napojów alkoholowych i używać narkotyków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ędobylski nie stosuje przemocy wobec swoich kolegów i koleżanek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ędobylski przestrzega zaplanowanego rozkładu dn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ędobylski zobowiązany jest do dbania o czystość osobistą oraz ład i porządek w całym otoczeniu i miejscu odbywania zajęć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rganizatorzy nie ponoszą odpowiedzialności materialnej za sprzęt elektroniczny, telefony komórkowe i rzeczy wartościowe uczestników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przypadku nagminnego łamania regulaminu stosuje się następujące kary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pomnienie ustne wychowaw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ana w obecności grup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ana z powiadomieniem rodziców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alenie z turnusu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hrona Danych Osobowych/Klauzula ROD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 str. 1-88) informujemy, że administratorem danych osobowych udostępnionych w ramach zajęć wakacyjnych w Domu Kultury “Klub Skolwin” z siedzibą przy ul. Stołczyńskiej 163, 71-868 Szczecin, reprezentowany przez Dyrektora. („Administrator”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uczestniczących w zajęciach wakacyjnych dzieci, w Domu Kultury “Klub Skolwin”, przystępując do niego, wyrażają zgodę na przetwarzanie danych osobowych (imię i nazwisko, adres zamieszkania, e-mail, PESEL, numer telefonu) przez Dom Kultury „Klub Skolwin” wyłącznie dla potrzeb niezbędnych do realizacji zajęć wakacyjnych w Domu Kultury “Klub Skolwin”. Rodzice uczestników zajęć przyjmują do wiadomości, że podanie danych jest dobrowolne i że każdemu uczestnikowi przysługuje prawo dostępu do treści swoich danych oraz ich poprawi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rator oświadcza, że powołał Inspektora Ochrony Danych Osobowych. Dane kontaktowe inspektora ochrony danych: iodo2.szczecin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osób, o których mowa w ust. 1, będą przetwarzane przez Administratora na podstawie art. 6 ust.1 lit. f) RODO jedynie w celu i zakresie niezbędnym do wykonania zadań Administratora danych osobowych związanych z prowadzeniem zajęć wakacyjnych w Domu Kultury “Klub Skolwin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nie będą przekazywane do państwa trzeciego, ani organizacji międzynarodow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uczestników zajęć będą przetwarzane przez okres 6 lat od dnia zakończenia zajęć, chyba że niezbędny będzie dłuższy okres przetwarzania np.: z uwagi na obowiązki archiwizacyjne, obowiązki fiskal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om uczestników zajęć wakacyjnych w Domu Kultury “Klub Skolwin” przysługuje prawo do żądania od Administratora danych dostępu do ich danych osobowych, ich sprostowania, usunięcia lub ograniczenia przetwarzania lub wniesienia sprzeciwu wobec ich przetwarzania, a także prawo do przenoszenia da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kom zajęć wakacyjnych w Domu Kultury “Klub Skolwin” w związku z przetwarzaniem ich danych osobowych przysługuje prawo do wniesienia skargi do organu nadzorczego – do Prezesa Urzędu Ochrony Danych Osob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ie danych osobowych przez rodziców uczestników zajęć wakacyjnych w Domu Kultury “Klub Skolwin” jest wymagane dla prawidłowej realizacji przedsięwzięc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parciu o dane osobowe uczestników zajęć wakacyjnych w Domu Kultury “Klub Skolwin”. Administrator nie będzie podejmował zautomatyzowanych decyzji, w tym decyzji będących wynikiem profilowania w rozumieniu RODO.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1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33179a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a18b2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a18b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5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17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a18b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9</Words>
  <Characters>5698</Characters>
  <CharactersWithSpaces>66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9:00Z</dcterms:created>
  <dc:creator>Właściciel</dc:creator>
  <dc:description/>
  <dc:language>en-US</dc:language>
  <cp:lastModifiedBy>Windows User</cp:lastModifiedBy>
  <cp:lastPrinted>2022-06-20T10:50:00Z</cp:lastPrinted>
  <dcterms:modified xsi:type="dcterms:W3CDTF">2024-05-09T12:59:00Z</dcterms:modified>
  <cp:revision>2</cp:revision>
  <dc:subject/>
  <dc:title>Regulamin uczestnictwa kolonii  w dniach 5 – 19 lipca 2008 roku w Trzebieży                       w Gminnym Ośrodku Edukacji i Rekre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