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uczestnictwa dzieck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jęciach wakacyjnych w Domu Kultury “Klub Skolwin” 2024 rok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ypełnioną „Kartę uczestnictwa” należy złożyć w kasie Domu Kultury –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9b, 1 piętro, w godzinach 13.45 – 19.15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Imię i nazwisko dzieck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Adres zamieszkania dziecka 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. Numery telefonów rodziców 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. Nr PESEL dzieck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turnusu:    </w:t>
        <w:tab/>
        <w:t xml:space="preserve">wybieram turnus I </w:t>
        <w:tab/>
        <w:t xml:space="preserve"> 01.07.2024 – 05.07.2024*          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wybieram turnus II</w:t>
        <w:tab/>
        <w:t xml:space="preserve"> 08.07.2024 – 12.07.2024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odbywają się w dni powszednie w godzinach 8:00 – 16:00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dziecko cierpi na chorobę lokomocyjną, przed wyjściem z domu należy mu podać stosowną tabletkę i poinformować opiekunów!!!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rodziców/opiekunów prawnych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am/em się z </w:t>
      </w:r>
      <w:r>
        <w:rPr>
          <w:b/>
          <w:i/>
          <w:sz w:val="24"/>
          <w:szCs w:val="24"/>
        </w:rPr>
        <w:t>Regulaminem letniego wypoczynku dzieci w D. K. KLUB SKOLWIN</w:t>
      </w:r>
      <w:r>
        <w:rPr>
          <w:sz w:val="24"/>
          <w:szCs w:val="24"/>
        </w:rPr>
        <w:t xml:space="preserve"> i zgadzam się na uczestnictwo mojego dziecka (imię i nazwisko dziecka) ........................................................... w zajęciach letnich organizowanych przez Dom Kultury “Klub Skolwin”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publikację wizerunku mojego dziecka i publikowanie prac wykonanych przez moje dziecko podczas zajęć letnich w DK „Klub Skolwin” /imię i nazwisko dziecka ………………………………………………………………………………………………/ na stronie internetowej Domu Kultury „Klub Skolwin” i na profilu Facebook Domu Kultury „Klub Skolwin” w związku z udziałem dziecka w  Letnich plenerowych zajęciach dla dzieci „Wszędobylscy 2024</w:t>
      </w:r>
      <w:bookmarkStart w:id="0" w:name="_GoBack"/>
      <w:bookmarkEnd w:id="0"/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(właściwe podkreślić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cko będzie samodzielnie wracało do domu po zajęcia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cko będzie odbierane po zajęciach  przez opiekun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Szczecin,                         </w:t>
      </w:r>
      <w:r>
        <w:rPr>
          <w:sz w:val="24"/>
        </w:rPr>
        <w:t>.</w:t>
        <w:tab/>
        <w:t xml:space="preserve">   </w:t>
        <w:tab/>
        <w:tab/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(miejscowość, data)</w:t>
        <w:tab/>
      </w:r>
      <w:r>
        <w:rPr/>
        <w:tab/>
        <w:tab/>
        <w:t xml:space="preserve">    </w:t>
        <w:tab/>
      </w:r>
      <w:r>
        <w:rPr>
          <w:i/>
        </w:rPr>
        <w:t xml:space="preserve">      (podpis ojca lub matki/opiekunów prawnych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  <w:r>
        <w:rPr>
          <w:rFonts w:cs="Times New Roman" w:ascii="Times New Roman" w:hAnsi="Times New Roman"/>
          <w:sz w:val="24"/>
          <w:szCs w:val="24"/>
        </w:rPr>
        <w:t xml:space="preserve"> - Klauzula informacyjna o przetwarzaniu danych osobowych uczestników zajęć dostępna jest w pkt. 15 Regulaminu zajęć wakacyjnych w Domu Kultury “Klub Skolwin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*zaznaczyć wybrany turnus</w:t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Domylnaczcionkaakapitu" w:customStyle="1">
    <w:name w:val="WW-Domyślna czcionka akapitu"/>
    <w:qFormat/>
    <w:rPr/>
  </w:style>
  <w:style w:type="character" w:styleId="Pagenumber">
    <w:name w:val="page number"/>
    <w:basedOn w:val="WWDomylnaczcionkaakapitu"/>
    <w:qFormat/>
    <w:rPr/>
  </w:style>
  <w:style w:type="character" w:styleId="WW8Num1z0" w:customStyle="1">
    <w:name w:val="WW8Num1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2z0" w:customStyle="1">
    <w:name w:val="WW8Num2z0"/>
    <w:qFormat/>
    <w:rPr>
      <w:rFonts w:ascii="Times New Roman" w:hAnsi="Times New Roman"/>
      <w:b w:val="false"/>
      <w:i w:val="false"/>
      <w:sz w:val="24"/>
      <w:u w:val="none"/>
    </w:rPr>
  </w:style>
  <w:style w:type="character" w:styleId="Znakinumeracji" w:customStyle="1">
    <w:name w:val="Znaki numeracji"/>
    <w:qFormat/>
    <w:rPr/>
  </w:style>
  <w:style w:type="character" w:styleId="WWZnakinumeracji" w:customStyle="1">
    <w:name w:val="WW-Znaki numeracji"/>
    <w:qFormat/>
    <w:rPr/>
  </w:style>
  <w:style w:type="character" w:styleId="WWZnakinumeracji1" w:customStyle="1">
    <w:name w:val="WW-Znaki numeracji1"/>
    <w:qFormat/>
    <w:rPr/>
  </w:style>
  <w:style w:type="character" w:styleId="WWWW8Num1z0" w:customStyle="1">
    <w:name w:val="WW-WW8Num1z0"/>
    <w:qFormat/>
    <w:rPr>
      <w:rFonts w:ascii="Times New Roman" w:hAnsi="Times New Roman"/>
      <w:b w:val="false"/>
      <w:i w:val="false"/>
      <w:sz w:val="24"/>
      <w:u w:val="none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652e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95c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4863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qFormat/>
    <w:rsid w:val="002652e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971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5:00Z</dcterms:created>
  <dc:creator>KG ZHP</dc:creator>
  <dc:description/>
  <dc:language>en-US</dc:language>
  <cp:lastModifiedBy>Windows User</cp:lastModifiedBy>
  <cp:lastPrinted>2019-04-08T12:18:00Z</cp:lastPrinted>
  <dcterms:modified xsi:type="dcterms:W3CDTF">2024-05-09T12:55:00Z</dcterms:modified>
  <cp:revision>2</cp:revision>
  <dc:subject/>
  <dc:title>Karta kwalifika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